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58030</wp:posOffset>
                </wp:positionH>
                <wp:positionV relativeFrom="page">
                  <wp:posOffset>1454785</wp:posOffset>
                </wp:positionV>
                <wp:extent cx="2058670" cy="16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63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12.9pt;mso-wrap-distance-left:9.05pt;mso-wrap-distance-right:9.05pt;mso-wrap-distance-top:0pt;mso-wrap-distance-bottom:0pt;margin-top:114.55pt;mso-position-vertical-relative:page;margin-left:358.9pt;mso-position-horizontal-relative:page">
                <v:textbox inset="0.100694444444444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V Praze dne 10. 12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primátor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címe se na Vás jako člověka, který fandí dětem a mladým lidem s tělesným postižením z Jedličkova ústavu. Vy osobně i Magistrát hlavního města Prahy jste nejednou prokázali, že se o tuto tradiční instituci zajímáte a dobře staráte. Jedním z důkazů je nedávno postavený moderní rehabilitační pavilon, o jehož vznik se město Praha zasadi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hužel kvalita pobytu klientů našich škol je nyní ohrožena. 30. 10. 2008 vydal Stavební odbor MČ Praha 4 územní rozhodnutí o umístění stavby nazvané „Tribuna fotbalového hřiště FK Slavoj Vyšehrad“. Tento objekt by měl sousedit s budovou naší školy, a to ve vzdálenosti pouhý cca 14 metrů. Ačkoliv v této vzdálenosti masa betonu dlouhá bezmála 100 metrů </w:t>
        <w:br/>
        <w:t>a vysoká přibližně 8 metrů neodporuje oficiálním normám, domníváme se, že jde o plán velice nešťast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ova naší školy a tribuna vytvoří jakýsi tunel, ve kterém se budou muset naše děti pohybovat. Navíc minimálně v přízemí a prvním patře bude výhled z okna skýtat pouze dlouhou zeď. Přitom zakladatel ústavu, profesor Rudolf Jedlička, právě na tuto stranu orientoval většinu učeben, protože odtud přichází během dne nejvíc světla. A snad jako by tušil, co může přinést budoucnost, připojil k ústavu i pozemky, na kterých dnes leží právě hřiště SK Slavoj Vyšehrad. Čas ale věci změnil, a tak dnes stojíme před výše zmíněným problémem.</w:t>
      </w:r>
    </w:p>
    <w:p>
      <w:pPr>
        <w:pStyle w:val="Zkladntext2"/>
        <w:rPr>
          <w:bCs/>
        </w:rPr>
      </w:pPr>
      <w:r>
        <w:rPr>
          <w:bCs/>
        </w:rPr>
      </w:r>
    </w:p>
    <w:p>
      <w:pPr>
        <w:pStyle w:val="Zkladntext2"/>
        <w:rPr/>
      </w:pPr>
      <w:r>
        <w:rPr>
          <w:bCs/>
        </w:rPr>
        <w:t>Při oslavách 95. výročí založení Jedličkova ústavu a škol jste k naší hrdosti označil tuto instituci za „vlajkovou loď naší péče o děti s postižením“.</w:t>
      </w:r>
      <w:r>
        <w:rPr/>
        <w:t xml:space="preserve"> Někteří úředníci však tuto loď svým rozhodnutím torpédují. Jak jinak si vysvětlit, že vydali souhlas s tím, aby tribuna vyrostla částečně i na pozemku stávajícího areálu Jedličkova ústavu a škol?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Tímto otevřeným dopisem se na Vás teď obracíme s prosbou o pomoc. Nezáleží na tom, zda níže uvedený podpis patří dětem, jejich rodičům, zaměstnancům, obyvatelům okolních domů nebo prostě našim sympatizantům. Podstatné je, že patří lidem, kterým není kvalita života lidí s handicapem lhostejná. Všichni pevně věříme, že mezi nás patříte i Vy!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Za autory dopisu: </w:t>
      </w:r>
    </w:p>
    <w:p>
      <w:pPr>
        <w:pStyle w:val="Zkladntext2"/>
        <w:rPr/>
      </w:pPr>
      <w:r>
        <w:rPr/>
        <w:t>PhDr. Jan Pičman – ředitel Jedličkova ústavu a škol, Mgr. Antonín Herrmann – ředitel škol, Mgr. Radek Musílek – učitel a mluv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omente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object w:dxaOrig="11155" w:dyaOrig="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6.9pt;margin-top:789.55pt;width:558.85pt;height:37.65pt;mso-wrap-distance-left:9.05pt;mso-wrap-distance-right:9.05pt;mso-position-horizontal-relative:page;mso-position-vertical-relative:page" filled="f" o:ole="">
          <v:imagedata r:id="rId2" o:title=""/>
          <w10:wrap type="topAndBottom"/>
        </v:shape>
        <o:OLEObject Type="Embed" ProgID="" ShapeID="ole_rId1" DrawAspect="Content" ObjectID="_1119959621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</w:t>
    </w:r>
    <w:r>
      <w:rPr/>
      <w:drawing>
        <wp:inline distT="0" distB="0" distL="0" distR="0">
          <wp:extent cx="612140" cy="6121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8" r="-5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object w:dxaOrig="2511" w:dyaOrig="55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.9pt;margin-top:24.55pt;width:123.3pt;height:27.4pt;mso-wrap-distance-left:9.05pt;mso-wrap-distance-right:9.05pt;mso-position-horizontal-relative:page;mso-position-vertical-relative:page" filled="f" o:ole="">
          <v:imagedata r:id="rId3" o:title=""/>
          <w10:wrap type="topAndBottom"/>
        </v:shape>
        <o:OLEObject Type="Embed" ProgID="" ShapeID="ole_rId2" DrawAspect="Content" ObjectID="_430015417" r:id="rId2"/>
      </w:object>
    </w: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29:00Z</dcterms:created>
  <dc:creator>User</dc:creator>
  <dc:description/>
  <cp:keywords/>
  <dc:language>en-US</dc:language>
  <cp:lastModifiedBy>pestova</cp:lastModifiedBy>
  <cp:lastPrinted>2008-12-08T15:25:00Z</cp:lastPrinted>
  <dcterms:modified xsi:type="dcterms:W3CDTF">2008-12-08T14:29:00Z</dcterms:modified>
  <cp:revision>2</cp:revision>
  <dc:subject/>
  <dc:title> </dc:title>
</cp:coreProperties>
</file>